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34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95450</wp:posOffset>
                </wp:positionH>
                <wp:positionV relativeFrom="paragraph">
                  <wp:posOffset>-323850</wp:posOffset>
                </wp:positionV>
                <wp:extent cx="4072255" cy="9536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9536400"/>
                          <a:chOff x="0" y="0"/>
                          <a:chExt cx="4072320" cy="953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90160" y="0"/>
                            <a:ext cx="108216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30320"/>
                            <a:ext cx="1191240" cy="76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ecto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élégation académique à la formation des personnels enseign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BT/ 00000 /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Dossier suivi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rançoise Lacro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T 02 38 79 42 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 02 38 79 46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francoise.lacroi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@ac-orleans-tour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21 rue Saint-Éti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45043 Orléans Cedex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" y="720000"/>
                            <a:ext cx="16740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3.5pt;margin-top:-25.5pt;width:320.65pt;height:750.9pt" coordorigin="-2670,-510" coordsize="6413,150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9;top:-510;width:1703;height:1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70;top:2530;width:1875;height:1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ectora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élégation académique à la formation des personnels enseignan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BT/ 00000 /20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Dossier suivi p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rançoise Lacroi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T 02 38 79 42 3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 02 38 79 46 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francoise.lacroix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@ac-orleans-tours.f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21 rue Saint-Étien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45043 Orléans Cedex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65;top:624;width:2635;height:17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3062" w:right="794" w:gutter="0" w:header="0" w:top="1134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  <w:t>Orléans, le 8 novembre 2011</w:t>
      </w: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  <w:t>Le Délégué académique</w:t>
      </w: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  <w:t>aux</w:t>
      </w: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  <w:t>Professeurs d'EPS</w:t>
      </w:r>
    </w:p>
    <w:p>
      <w:pPr>
        <w:pStyle w:val="Normal"/>
        <w:spacing w:lineRule="exact" w:line="280"/>
        <w:ind w:left="3459" w:hanging="0"/>
        <w:rPr/>
      </w:pPr>
      <w:r>
        <w:rPr/>
        <w:t>S/C du Chef d'établissement</w:t>
      </w:r>
    </w:p>
    <w:p>
      <w:pPr>
        <w:pStyle w:val="Normal"/>
        <w:spacing w:lineRule="exact" w:line="280"/>
        <w:ind w:left="3459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</w:rPr>
        <w:t>Objet :</w:t>
      </w:r>
      <w:r>
        <w:rPr/>
        <w:t xml:space="preserve"> Journée de l'EPS 2011, le 3 février 2012 à JOUE LES TOURS, lycée J Monnet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Journée de formation continue des enseignants d’EPS des collèges et lycées de l’académie d’Orléans-Tours, organisée par l’AEEPS sous l’égide de la DAFPEN, de l'inspection pédagogique régionale d’EPS et du Rectorat d’Orléans-Tours, avec la collaboration de l’UFR STAPS d’Orléans, de l’IUFM et de l’UNS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/>
        <w:t xml:space="preserve">Afin de </w:t>
      </w:r>
      <w:r>
        <w:rPr>
          <w:b/>
        </w:rPr>
        <w:t>recevoir un ordre de mission sans frais</w:t>
      </w:r>
      <w:r>
        <w:rPr/>
        <w:t xml:space="preserve"> pour cette journée, vous voudrez bien </w:t>
      </w:r>
      <w:r>
        <w:rPr>
          <w:b/>
        </w:rPr>
        <w:t>vous connecter</w:t>
      </w:r>
      <w:r>
        <w:rPr/>
        <w:t xml:space="preserve"> </w:t>
      </w:r>
      <w:r>
        <w:rPr>
          <w:i/>
          <w:u w:val="single"/>
        </w:rPr>
        <w:t>entre le 28 novembre 2011 et le 16 décembre 2011</w:t>
      </w:r>
      <w:r>
        <w:rPr>
          <w:i/>
        </w:rPr>
        <w:t xml:space="preserve"> </w:t>
      </w:r>
      <w:r>
        <w:rPr/>
        <w:t xml:space="preserve">au plus tard à l’adresse suivante : 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s://extranet.ac-orleans-tours.fr/arenb/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  <w:t>Votre identifiant et mot de passe sont les mêmes que ceux de @ mèl académique, ensuite choisissez GAIA pour procéder à l'i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ention cette journée s'adresse prioritairement aux personnes qui n'ont pas participé l'an passé à cette formation ou qui n'ont pu s'y rendre en raison des intempéries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Le numéro d’identifiant à saisir est : </w:t>
      </w:r>
      <w:r>
        <w:rPr>
          <w:b/>
        </w:rPr>
        <w:t>11A0182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jectif pédagogique :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t>Mieux connaître les situations d’apprentissage permettant aux élèves d’atteindre les niveaux de compétences attendus en fin de lycée au regard de ceux de fin de collèg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tenu de la formation :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Etudes concrètes des niveaux de compétences attendues dans les programmes en EPS dans les APS : badminton et tennis de table (collèges et lycées)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Normal"/>
        <w:spacing w:lineRule="exact" w:line="280"/>
        <w:ind w:left="3459" w:hanging="0"/>
        <w:rPr/>
      </w:pPr>
      <w:r>
        <w:rPr/>
        <w:t>Georges Malcou</w:t>
      </w:r>
    </w:p>
    <w:p>
      <w:pPr>
        <w:pStyle w:val="Normal"/>
        <w:spacing w:lineRule="exact" w:line="280"/>
        <w:ind w:left="3459" w:hanging="0"/>
        <w:rPr/>
      </w:pPr>
      <w:r>
        <w:rPr/>
        <w:t>Délégué académique à la formation des personnels enseignants</w:t>
      </w:r>
    </w:p>
    <w:sectPr>
      <w:headerReference w:type="default" r:id="rId7"/>
      <w:type w:val="nextPage"/>
      <w:pgSz w:w="11906" w:h="16838"/>
      <w:pgMar w:left="3119" w:right="794" w:gutter="0" w:header="72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8470</wp:posOffset>
              </wp:positionH>
              <wp:positionV relativeFrom="paragraph">
                <wp:posOffset>666115</wp:posOffset>
              </wp:positionV>
              <wp:extent cx="1673860" cy="11880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74000" cy="1188000"/>
                        <a:chOff x="0" y="0"/>
                        <a:chExt cx="1674000" cy="1188000"/>
                      </a:xfrm>
                    </wpg:grpSpPr>
                    <wps:wsp>
                      <wps:cNvSpPr txBox="1"/>
                      <wps:spPr>
                        <a:xfrm>
                          <a:off x="1118880" y="899640"/>
                          <a:ext cx="3049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bidi="ar-SA" w:val="fr-FR"/>
                              </w:rPr>
                              <w:t>2/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740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6.1pt;margin-top:52.45pt;width:131.8pt;height:93.5pt" coordorigin="-2722,1049" coordsize="2636,1870">
              <v:shape id="shape_0" stroked="f" o:allowincell="f" style="position:absolute;left:-960;top:2466;width:479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bidi="ar-SA" w:val="fr-FR"/>
                        </w:rPr>
                        <w:t>2/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722;top:1049;width:2635;height:130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extranet.ac-orleans-tours.fr/arenb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57:00Z</dcterms:created>
  <dc:creator>Webmaster</dc:creator>
  <dc:description/>
  <cp:keywords/>
  <dc:language>en-US</dc:language>
  <cp:lastModifiedBy>Laurence_1</cp:lastModifiedBy>
  <cp:lastPrinted>2011-11-08T12:00:00Z</cp:lastPrinted>
  <dcterms:modified xsi:type="dcterms:W3CDTF">2011-11-26T15:57:00Z</dcterms:modified>
  <cp:revision>2</cp:revision>
  <dc:subject/>
  <dc:title> </dc:title>
</cp:coreProperties>
</file>