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l thème d’apprentissage 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urir pour franchir ou s’équilibrer dans le franchissement pour courir plus vite 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45"/>
        <w:gridCol w:w="1356"/>
        <w:gridCol w:w="1252"/>
        <w:gridCol w:w="467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no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s sur PIO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s sur PIO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fér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ME DE TRAVAIL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’est ce qui explique que je n’arrive pas à faire un meilleur temps ? </w:t>
      </w:r>
    </w:p>
    <w:p>
      <w:pPr>
        <w:pStyle w:val="Normal"/>
        <w:rPr/>
      </w:pPr>
      <w:r>
        <w:rPr/>
        <w:t>je n’ose pas m’engager sur la haie? Je ne prends pas suffisamment de temps pour propulser mon corps vers l’avant dans le franchissement ? je ne recrée pas suffisamment de vitesse sur l’espace de course entre 2 hai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34"/>
        <w:gridCol w:w="1134"/>
        <w:gridCol w:w="1134"/>
        <w:gridCol w:w="1156"/>
        <w:gridCol w:w="1150"/>
        <w:gridCol w:w="1150"/>
        <w:gridCol w:w="2210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mps sur le Plat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s sur les haies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 que je vais devoir travailler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m 1ha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m 2 ha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m 3 haies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métrer une foulée de franchissement ?</w:t>
      </w:r>
      <w:r>
        <w:rPr/>
        <w:t>noter le nombre de points réalisés à l’attaque de la haie/à la reprise de la hai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851"/>
        <w:gridCol w:w="709"/>
        <w:gridCol w:w="850"/>
        <w:gridCol w:w="709"/>
        <w:gridCol w:w="850"/>
        <w:gridCol w:w="851"/>
        <w:gridCol w:w="850"/>
        <w:gridCol w:w="833"/>
        <w:gridCol w:w="727"/>
        <w:gridCol w:w="708"/>
        <w:gridCol w:w="851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° Essai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Essa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° essai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e 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e de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e 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e d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e u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e de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Quels sont ceux qui font le meilleur temps ? Est-ce que ce sont eux qui marquent le plus de points ?</w:t>
      </w:r>
    </w:p>
    <w:p>
      <w:pPr>
        <w:pStyle w:val="Normal"/>
        <w:rPr/>
      </w:pPr>
      <w:r>
        <w:rPr/>
        <w:t>Sommes-nous arrivés à marquer plus de points ? Avons-nous amélioré notre temps ?</w:t>
      </w:r>
    </w:p>
    <w:p>
      <w:pPr>
        <w:pStyle w:val="Normal"/>
        <w:rPr/>
      </w:pPr>
      <w:r>
        <w:rPr/>
        <w:t>Franchir par la conduite haute de mon genou de la jambe d’esquive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 avant ha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 après ha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 pose 2° app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454" w:right="397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527" w:leader="none"/>
        <w:tab w:val="right" w:pos="11055" w:leader="none"/>
      </w:tabs>
      <w:rPr/>
    </w:pPr>
    <w:r>
      <w:rPr/>
      <w:t>Journée AEEPS 15/11/2012</w:t>
      <w:tab/>
      <w:t>les courses de haies</w:t>
      <w:tab/>
      <w:t>Ysabelle Humber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51:00Z</dcterms:created>
  <dc:creator>Ysabelle</dc:creator>
  <dc:description/>
  <dc:language>en-US</dc:language>
  <cp:lastModifiedBy>Bru Méar</cp:lastModifiedBy>
  <dcterms:modified xsi:type="dcterms:W3CDTF">2013-02-23T13:51:00Z</dcterms:modified>
  <cp:revision>2</cp:revision>
  <dc:subject/>
  <dc:title/>
</cp:coreProperties>
</file>