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e choix de l’orientatio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u w:val="single"/>
        </w:rPr>
        <w:t>Je fais mon choix en entourant une case par ligne </w:t>
      </w:r>
      <w:r>
        <w:rPr/>
        <w:t>: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463"/>
        <w:gridCol w:w="2309"/>
        <w:gridCol w:w="2342"/>
      </w:tblGrid>
      <w:tr>
        <w:trPr>
          <w:trHeight w:val="69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Quelle orientation 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uré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tensit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otricité</w:t>
            </w:r>
          </w:p>
        </w:tc>
      </w:tr>
      <w:tr>
        <w:trPr>
          <w:trHeight w:val="226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n projet de transform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(en rapport avec mes capacités et mes besoins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veux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ûler des lipides, m’affi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éliorer mon endurance fondamenta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veu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effectuer un entrainement intense du cœur, des muscles et du système respiratoi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besoin de sentir que je force et que je transpire. J’ai besoin de me défouler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veu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velopper ma motricité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méliorer ma coordination, synchronisation, créativité</w:t>
            </w:r>
          </w:p>
        </w:tc>
      </w:tr>
      <w:tr>
        <w:trPr>
          <w:trHeight w:val="226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Mes capacités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’effort doit être conséquent mais supportab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suis capable de répéter un effort longtemps (endurance mentale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déjà une bonne endurance, je peux supporter un effort intens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suis capable de rester concentré sur une chorégraphie complex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peux mémoriser facilement</w:t>
            </w:r>
          </w:p>
        </w:tc>
      </w:tr>
      <w:tr>
        <w:trPr>
          <w:trHeight w:val="226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Mes besoins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 quoi ça va me servir 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’entreten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rendre une activité phys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 remettre en fo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 tonifier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 développer, me musc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 dépass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éliorer ma condition physiqu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velopper ma coordin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 faire plaisir dans la réussite d’un effort complexe</w:t>
            </w:r>
          </w:p>
        </w:tc>
      </w:tr>
      <w:tr>
        <w:trPr>
          <w:trHeight w:val="226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es motivation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me sentir que j’ai beaucoup transpiré, que j’ai élimin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ffort long et moins intense me correspond mieu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me sentir que j’ai fourni un effort intense : pénibilité musculaire, respiratoire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besoin de repousser mes limit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envie d’une production plus élaboré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un vécu artist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envie de créer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1:11:00Z</dcterms:created>
  <dc:creator>RIMBAULT</dc:creator>
  <dc:description/>
  <cp:keywords/>
  <dc:language>en-US</dc:language>
  <cp:lastModifiedBy> </cp:lastModifiedBy>
  <dcterms:modified xsi:type="dcterms:W3CDTF">2012-05-12T12:19:00Z</dcterms:modified>
  <cp:revision>5</cp:revision>
  <dc:subject/>
  <dc:title>Le choix de l’orientation (Durée ou Intensité)</dc:title>
</cp:coreProperties>
</file>