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48"/>
        <w:gridCol w:w="4680"/>
        <w:gridCol w:w="4752"/>
      </w:tblGrid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C5 STEP : UN EXEMPLE DE  CYCLE DE 10 SEANCES EN TERMINALE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ANCE 1</w:t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PPRENTISSAGE DU PREMIER BLOC: rappel </w:t>
            </w:r>
            <w:r>
              <w:rPr>
                <w:rFonts w:cs="Arial" w:ascii="Arial" w:hAnsi="Arial"/>
                <w:sz w:val="16"/>
                <w:szCs w:val="16"/>
              </w:rPr>
              <w:t>des consignes de sécurité, des pas de base, des notions de rythme et de découpage des blocs.. 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 de séance : réalisation du premier bloc sur 6 minutes, à BPM +/- 1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EANCE 2</w:t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PPRENTISSAGE DU DEUXIEME et TROISIEME BLOC à droite et à gauche.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Fin de séance : réalisation de l’ensemble des 3 blocs avec fiche d’observ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EANCE 3</w:t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 PARTIR DES  CHOREGRAPHIES DE BASE</w:t>
            </w:r>
            <w:r>
              <w:rPr>
                <w:rFonts w:cs="Arial" w:ascii="Arial" w:hAnsi="Arial"/>
                <w:sz w:val="16"/>
                <w:szCs w:val="16"/>
              </w:rPr>
              <w:t xml:space="preserve"> : </w:t>
            </w:r>
            <w:r>
              <w:rPr>
                <w:rFonts w:cs="Arial" w:ascii="Arial" w:hAnsi="Arial"/>
                <w:b/>
                <w:sz w:val="16"/>
                <w:szCs w:val="16"/>
              </w:rPr>
              <w:t>Exploration des paramètres pouvant moduler l’intensité de l’effort</w:t>
            </w:r>
            <w:r>
              <w:rPr>
                <w:rFonts w:cs="Arial" w:ascii="Arial" w:hAnsi="Arial"/>
                <w:sz w:val="16"/>
                <w:szCs w:val="16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</w:rPr>
              <w:t>La fréquence cardiaque comme repère. Si les élèves sont proches de leur FC max, ils restent à l’exercice précédent, voire ils introduisent des temps en bas du step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</w:rPr>
              <w:t>Utilisation des fiches de ressentis pour exprimer les effets de l’effort sur so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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La chorégraphie de base est réalisée sur 4  minutes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) step à plat       2) avec un étage  ou avec des lest aux chevilles   3)  avec des impulsions  4) avec un BPM plus élevé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N FIN DE SEANC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 : </w:t>
            </w:r>
            <w:r>
              <w:rPr>
                <w:rFonts w:cs="Arial" w:ascii="Arial" w:hAnsi="Arial"/>
                <w:sz w:val="16"/>
                <w:szCs w:val="16"/>
              </w:rPr>
              <w:t>les élèves choisissent le mobile qui va guider leur entraînement pour la suite du cycle et pour leur évaluation. Ils constituent des groupes affinitaires de 3 à 5 pour travailler ensemble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571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71680"/>
                                <a:chOff x="0" y="0"/>
                                <a:chExt cx="91440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914400" cy="343080"/>
                                </a:xfrm>
                                <a:custGeom>
                                  <a:avLst/>
                                  <a:gdLst>
                                    <a:gd name="textAreaLeft" fmla="*/ 81000 w 518400"/>
                                    <a:gd name="textAreaRight" fmla="*/ 453600 w 518400"/>
                                    <a:gd name="textAreaTop" fmla="*/ 48600 h 194400"/>
                                    <a:gd name="textAreaBottom" fmla="*/ 14580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3375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675" y="5400"/>
                                      </a:lnTo>
                                      <a:lnTo>
                                        <a:pt x="675" y="16200"/>
                                      </a:lnTo>
                                      <a:lnTo>
                                        <a:pt x="0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5400"/>
                                      </a:moveTo>
                                      <a:lnTo>
                                        <a:pt x="2700" y="5400"/>
                                      </a:lnTo>
                                      <a:lnTo>
                                        <a:pt x="2700" y="16200"/>
                                      </a:lnTo>
                                      <a:lnTo>
                                        <a:pt x="1350" y="16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45pt" coordorigin="0,0" coordsize="1440,900">
                      <v:rect id="shape_0" stroked="f" o:allowincell="t" style="position:absolute;left:0;top:0;width:14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93" coordsize="21600,21600" o:spt="93" adj="10800,10800" path="m0@6l675@6l675@7l0@7xm1350@6l2700@6l2700@7l1350@7xm@3@6l@4@6l@4,l21600,10800l@4,21600l@4@7l@3@7xe">
                        <v:stroke joinstyle="miter"/>
                        <v:formulas>
                          <v:f eqn="val 18225"/>
                          <v:f eqn="val #1"/>
                          <v:f eqn="val #0"/>
                          <v:f eqn="prod 21600 5 32"/>
                          <v:f eqn="sum width 0 @2"/>
                          <v:f eqn="prod 1 @1 2"/>
                          <v:f eqn="sum 10800 0 @5"/>
                          <v:f eqn="sum 10800 @5 0"/>
                          <v:f eqn="prod @5 @2 10800"/>
                          <v:f eqn="sum width 0 @8"/>
                        </v:formulas>
                        <v:path gradientshapeok="t" o:connecttype="rect" textboxrect="@3,@6,@9,@7"/>
                        <v:handles>
                          <v:h position="0,@6"/>
                          <v:h position="@4,0"/>
                        </v:handles>
                      </v:shapetype>
                      <v:shape id="shape_0" fillcolor="silver" stroked="t" o:allowincell="t" style="position:absolute;left:0;top:180;width:1439;height:539;mso-wrap-style:none;v-text-anchor:middle;mso-position-horizontal-relative:char" type="_x0000_t93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évelopper sa motricité, sa créativité, sa coordination et sa concentr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’entretenir, se remettre en forme, consommer des lipide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 développer, se dépass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48"/>
        <w:gridCol w:w="4680"/>
        <w:gridCol w:w="4752"/>
      </w:tblGrid>
      <w:tr>
        <w:trPr>
          <w:trHeight w:val="36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EANCE 4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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E NIVEAU DE DIFFICULTE LIE A LA MOTRICIT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TRUIRE COLLECTIVEMENT UNE CHOREGRAPHIE ORIGINALE DE 5 BLOCS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iliser les fiches support, placer et orienter les steps, réaliser au moins deux échanges, écrire et évaluer la difficulté de son enchaîn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ORIS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IRE ENSEMBLE, en synchronisation avec les BPM de la musi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ETER EN BOUCLE sur la durée fixée pour assurer la CONTINUITE DANS L’EFFORT</w:t>
            </w:r>
          </w:p>
          <w:p>
            <w:pPr>
              <w:pStyle w:val="Normal"/>
              <w:ind w:left="180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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E NIVEAU DE DIFFICULTE LIE A LA DURE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TRUIRE COLLECTIVEMENT UNE CHOREGRAPHIE MEMORISABLE ET REPRODUCTIBLE LONGTEMPS PAR CHAQUE ELEV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Simplifier les blocs si cela est nécessaire, en utilisant des coordinations simples (pas de mouvements de bras, peu de changements de direction, pas de repeat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créer un bloc supplémentaire simple pour « rompre la monotonie » de la répét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Utiliser la FC cardiaque (avec ou sans cardio fréqence-mètre) comme repère pour un registre d’effort adapt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choisir des leaders «  mémoire » et « ryhtme » pour se repérer et éliminer une cause possible d’arrê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tout au long du cycle, fiche de suivi pour situer les effets de l’intensité sur soi et utiliser les paramètre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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E NIVEAU DE DIFFICULTE LIE A l’INTENSI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TRUIRE COLLECTIVEMENT UNE CHOREGRAPHIE POUR REPRODUIRE  SUR CHAQUE ELEVE UN EFFORT A INTENSITE ELEV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augmenter l’intensité d’effort en utilisant un étage ou de lests de chevilles ou  des repeaters ou des impulsions ou des mouvements de b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créer un bloc supplémentaire simple pour « rompre la monotonie » de la répét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Utiliser la FC cardiaque (avec ou sans cardio fréqence-mètre) comme repère pour lun registre d’effort adapt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choisir des leaders «  mémoire » et « ryhtme » pour se repérer et éliminer une cause possible d’arrê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ut au long du cycle, fiche de suivi pour situer les effets de l’intensité sur soi et utiliser les paramètres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EANCE 5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NTRAINEMENT 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AUFFEMENT 10 M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X 8 MINUTES AVEC 2 MIN DE RECUP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NTRAINEMENT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AUFFEMENT 10 M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3X3 MIN AVEC 2 MIN DE RECUP] X2 avec 3 ‘de récup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EANCE 6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NTRAINEMENT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AUFFEMENT 10 M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MIN – 12 MIN – 10 MIN AVEC 2 MIN DE RECUP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NTRAINEMENT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AUFFEMENT 10 M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X 4 MIN AVEC 3 MIN DE RECUPERATION 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NONCER LE TEMPS TOUTES LES MINUTES ET LES MOBILES CONCERNES PAR EFFORT OU RECUPER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EANCE 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NTRAINEMEN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AUFFEMENT 10 M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MIN – 4 MINUTES – 6 M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NTRAINEMEN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AUFFEMENT 10 M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 X 12 MIN AVEC 2 MIN DE RECUP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NTRAINEMEN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AUFFEMENT 10 M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2X3 MIN AVEC 2 MIN DE RECUP] X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MIN DE RECUP ENTRE LES SERIES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NONCER LE TEMPS TOUTES  LES MINUTES, LES GROUPES GERENT LEUR SEQUENCE DE FACON AUTONOM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48"/>
        <w:gridCol w:w="4680"/>
        <w:gridCol w:w="475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EANCE 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NTRAINEMEN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AUFFEMENT 10 M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 X 4 MINUT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NTRAINEMEN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AUFFEMENT 10 M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X 15 MI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 3 X 10 MIN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NTRAINEMEN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AUFFEMENT 10 M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3X3 MIN AVEC 2 MIN DE RECUP] X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MIN DE RECUP ENTRE LES SERIES</w:t>
            </w:r>
          </w:p>
        </w:tc>
      </w:tr>
      <w:tr>
        <w:trPr>
          <w:trHeight w:val="11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EANCE 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NTRAINEMEN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AUFFEMENT 10 M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X 6 MINUT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NTRAINEMENT</w:t>
            </w:r>
            <w:r>
              <w:rPr>
                <w:rFonts w:cs="Arial" w:ascii="Arial" w:hAnsi="Arial"/>
                <w:sz w:val="16"/>
                <w:szCs w:val="16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AUFFEMENT 10 M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X 20 MIN  AVEC 2 MIN DE RECUP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 4 X 10 MIN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NTRAINEMEN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AUFFEMENT 10 M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4X3 MIN AVEC 2 MIN DE RECUP] X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MIN DE RECUP ENTRE LES SERIES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</w:rPr>
              <w:t>La musique</w:t>
            </w:r>
            <w:r>
              <w:rPr>
                <w:rFonts w:cs="Arial" w:ascii="Arial" w:hAnsi="Arial"/>
                <w:sz w:val="16"/>
                <w:szCs w:val="16"/>
              </w:rPr>
              <w:t xml:space="preserve">, en continu, est identique pour tou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PM autour de 130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</w:rPr>
              <w:t>les groupes</w:t>
            </w:r>
            <w:r>
              <w:rPr>
                <w:rFonts w:cs="Arial" w:ascii="Arial" w:hAnsi="Arial"/>
                <w:sz w:val="16"/>
                <w:szCs w:val="16"/>
              </w:rPr>
              <w:t xml:space="preserve"> gèrent leur temps d’effort et de récupér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a gestion des ordres et temps de passage</w:t>
            </w:r>
            <w:r>
              <w:rPr>
                <w:rFonts w:cs="Arial" w:ascii="Arial" w:hAnsi="Arial"/>
                <w:sz w:val="16"/>
                <w:szCs w:val="16"/>
              </w:rPr>
              <w:t xml:space="preserve"> se fait en fonction des effectifs par mobile et des séquences choisies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 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 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 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CHAINEMENT SUR 5 BLO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EE : 6 MINUT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ES :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ATION : 5 MINUT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NCHAINEMENTS SUR 3  BLOCS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U CHOIX</w:t>
            </w:r>
            <w:r>
              <w:rPr>
                <w:rFonts w:cs="Arial" w:ascii="Arial" w:hAnsi="Arial"/>
                <w:sz w:val="16"/>
                <w:szCs w:val="16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X 20 MIN  AVEC 4 MIN DE RECUP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X 10 MIN AVEC 2 MIN DE RECUP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NCHAINEMENT SUR 3 BLOCS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U CHOIX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EE : 4 MIN  -  REPETITIONS : 3  AVEC 2 MIN DE RE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EE : 2 MIN -  REPETITIONS : 3 AVEC 2 MIN DE RECU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ES : 2 AVEC 5 MINUTES DE RECUP</w:t>
            </w:r>
          </w:p>
        </w:tc>
      </w:tr>
      <w:tr>
        <w:trPr>
          <w:trHeight w:val="8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E = LA MOTRIC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CONCEVOIR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ité et niveau de complexité permettant d’exprimer les individualité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PRODUIRE 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sation et synchronisation / autres, musiqu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ANALYSER : </w:t>
            </w:r>
            <w:r>
              <w:rPr>
                <w:rFonts w:cs="Arial" w:ascii="Arial" w:hAnsi="Arial"/>
                <w:sz w:val="16"/>
                <w:szCs w:val="16"/>
              </w:rPr>
              <w:t>COMMENT AVONS-NOUS CREE ET ORGANISE NOTRE CHOREGRAPHIE 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ôle dans le collectif : conception, réalis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tification des blocs choisis (difficulté, originalité, adaptation à certains élèves…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E = LA DUR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CONCEVOIR 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ptation de la chorégraphie pour que chacun réussisse dans la duré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ix de la séquence d’entraîne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ODUIRE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sation pour être dans le registre d’effort fixé (Fc) et pour éviter les ruptures dans la continuité (arrêt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ANALYSER : </w:t>
            </w:r>
            <w:r>
              <w:rPr>
                <w:rFonts w:cs="Arial" w:ascii="Arial" w:hAnsi="Arial"/>
                <w:sz w:val="16"/>
                <w:szCs w:val="16"/>
              </w:rPr>
              <w:t>COMMENT AVONS-NOUS PROCEDE POUR ASSURER LA CONTINUITE DANS LA DUREE 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hoix des bloc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sation au sein du group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hoix de la séquen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E = L’INTENS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NCEVOIR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ptation de la chorégraphie pour maintenir le niveau d’intensit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ix de la séquence d’entraîne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ODUIRE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sation pour être dans le registre d’effort fixé (Fc) et pour éviter les ruptures dans la continuité (arrêt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NALYSER</w:t>
            </w:r>
            <w:r>
              <w:rPr>
                <w:rFonts w:cs="Arial" w:ascii="Arial" w:hAnsi="Arial"/>
                <w:sz w:val="16"/>
                <w:szCs w:val="16"/>
              </w:rPr>
              <w:t> : COMMENT AVONS-NOUS PROCEDE POUR CONSERVER LE DEGRE D’INTENSITE 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hoix des paramèt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hoix de la séquen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sur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bullet"/>
      <w:lvlText w:val=""/>
      <w:lvlJc w:val="left"/>
      <w:pPr>
        <w:tabs>
          <w:tab w:val="num" w:pos="540"/>
        </w:tabs>
        <w:ind w:left="180" w:hanging="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7:43:00Z</dcterms:created>
  <dc:creator>PERSO</dc:creator>
  <dc:description/>
  <cp:keywords/>
  <dc:language>en-US</dc:language>
  <cp:lastModifiedBy> </cp:lastModifiedBy>
  <cp:lastPrinted>2008-09-17T10:46:00Z</cp:lastPrinted>
  <dcterms:modified xsi:type="dcterms:W3CDTF">2012-02-26T22:17:00Z</dcterms:modified>
  <cp:revision>10</cp:revision>
  <dc:subject/>
  <dc:title>CC5 STEP : UN EXEMPLE DE  CYCLE DE 10 SEANCES EN TERMINALE </dc:title>
</cp:coreProperties>
</file>